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黑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黑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sz w:val="28"/>
          <w:szCs w:val="24"/>
        </w:rPr>
        <w:t>提名奖项：（填自然科学奖、技术发明奖、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sz w:val="28"/>
                <w:szCs w:val="28"/>
              </w:rPr>
              <w:t>铂金浮雕效果光学防伪新材料关键技术创新及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浙江省科学技术进步奖三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科学技术进步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Style w:val="Title1"/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裸视立体浮雕烫印薄膜及其制作方法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权号：</w:t>
            </w:r>
            <w:r>
              <w:rPr>
                <w:rStyle w:val="Title1"/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  <w:t>ZL201610280075.9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利权人：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珠海市瑞明科技有限公司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明聪，发明人：江明聪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基于光学原理的水滴模拟成型方法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权号：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</w:rPr>
              <w:t>ZL201810061634.6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利权人：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珠海市瑞明科技有限公司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发明人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彭华桂、陈维斌、陈敏辉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一种菲尼尔透镜真空镀铝纸的制备方法及其制得的产品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授权号：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</w:rPr>
              <w:t>ZL201210392754.7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专利权人：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浙江京华激光科技股份有限公司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发明人：熊建华、戚奇凡、陈琦、金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种淋膜转印菲尼尔透镜的制备方法及其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得的产品，授权号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ZL201210568537.9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利权人：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绍兴京华激光材料科技有限公司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  <w:lang w:val="en-US" w:eastAsia="zh-CN"/>
              </w:rPr>
              <w:t>发明人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方建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熊建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大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熊建华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，排名</w:t>
            </w:r>
            <w:r>
              <w:rPr>
                <w:rStyle w:val="Title1"/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浙江京华激光科技股份有限公司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陈敏辉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，排名</w:t>
            </w:r>
            <w:r>
              <w:rPr>
                <w:rStyle w:val="Title1"/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珠海市瑞明科技有限公司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枊</w:t>
            </w:r>
            <w:r>
              <w:rPr>
                <w:rStyle w:val="Title1"/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菁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，排名</w:t>
            </w:r>
            <w:r>
              <w:rPr>
                <w:rStyle w:val="Title1"/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绍兴文理学院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邵卓尔，排名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，浙江农业商贸职业学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谢高翔，排名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，浙江京华激光科技股份有限公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钱</w:t>
            </w:r>
            <w:r>
              <w:rPr>
                <w:rStyle w:val="Title1"/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坤，排名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，绍兴京华激光材料科技有限公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马卫军，排名</w:t>
            </w:r>
            <w:r>
              <w:rPr>
                <w:rStyle w:val="Title1"/>
                <w:rFonts w:eastAsia="仿宋" w:cs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4"/>
              </w:rPr>
              <w:t>，绍兴京华激光材料科技有限公司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itle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4"/>
                <w:szCs w:val="24"/>
              </w:rPr>
              <w:t>浙江京华激光科技股份有限公司</w:t>
            </w:r>
          </w:p>
          <w:p>
            <w:pPr>
              <w:pStyle w:val="Normal"/>
              <w:jc w:val="both"/>
              <w:rPr>
                <w:rStyle w:val="Title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4"/>
                <w:szCs w:val="24"/>
              </w:rPr>
              <w:t>珠海市瑞明科技有限公司</w:t>
            </w:r>
          </w:p>
          <w:p>
            <w:pPr>
              <w:pStyle w:val="Normal"/>
              <w:jc w:val="both"/>
              <w:rPr>
                <w:rStyle w:val="Title1"/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le1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4"/>
                <w:szCs w:val="24"/>
              </w:rPr>
              <w:t>绍兴京华激光材料科技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绍兴市人民政府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560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该项目</w:t>
            </w:r>
            <w:r>
              <w:rPr>
                <w:sz w:val="28"/>
                <w:szCs w:val="28"/>
              </w:rPr>
              <w:t>通过铂金浮雕效果相关光刻文件的转换生成、光学水滴模拟成型等技术研究，以及光刻设备的研制和多层防伪薄膜结构及配方设计，实现了铂金浮雕效果光学防伪新材料的批量生产和应用。解决了浅层深纹立体浮雕效果和光束刻蚀深度在</w:t>
            </w:r>
            <w:r>
              <w:rPr>
                <w:sz w:val="28"/>
                <w:szCs w:val="28"/>
              </w:rPr>
              <w:t>1mm-2mm</w:t>
            </w:r>
            <w:r>
              <w:rPr>
                <w:sz w:val="28"/>
                <w:szCs w:val="28"/>
              </w:rPr>
              <w:t>之间精确可控等技术难题，裸视立体效果明显、清晰度高、金属质感强烈，防伪识别特征显著。该项目已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国家发明专利。</w:t>
            </w:r>
            <w:r>
              <w:rPr>
                <w:sz w:val="28"/>
                <w:szCs w:val="28"/>
                <w:lang w:bidi="en-US"/>
              </w:rPr>
              <w:t>经中国科学院上海科技查新咨询中心进行国内外查新，对于涉及的相关创新点，经检索，未见有与该项目设计及采用的关键技术相对应的文献和专利。项目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通过中国防伪行业协会组织的科技成果鉴定（鉴定证书编号：中防协评字</w:t>
            </w:r>
            <w:r>
              <w:rPr>
                <w:sz w:val="28"/>
                <w:szCs w:val="28"/>
              </w:rPr>
              <w:t>[2023]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号），技术达到国内领先水平。</w:t>
            </w:r>
            <w:r>
              <w:rPr>
                <w:sz w:val="28"/>
                <w:szCs w:val="28"/>
                <w:lang w:bidi="ar"/>
              </w:rPr>
              <w:t>项目已实现产业化应用，用户使用反馈良好，</w:t>
            </w:r>
            <w:bookmarkStart w:id="0" w:name="OLE_LINK19"/>
            <w:r>
              <w:rPr>
                <w:sz w:val="28"/>
                <w:szCs w:val="28"/>
                <w:lang w:bidi="ar"/>
              </w:rPr>
              <w:t>近三年已</w:t>
            </w:r>
            <w:r>
              <w:rPr>
                <w:sz w:val="28"/>
                <w:szCs w:val="28"/>
              </w:rPr>
              <w:t>累计</w:t>
            </w:r>
            <w:bookmarkStart w:id="1" w:name="OLE_LINK29"/>
            <w:r>
              <w:rPr>
                <w:sz w:val="28"/>
                <w:szCs w:val="28"/>
              </w:rPr>
              <w:t>实现</w:t>
            </w:r>
            <w:bookmarkEnd w:id="0"/>
            <w:bookmarkEnd w:id="1"/>
            <w:r>
              <w:rPr>
                <w:sz w:val="28"/>
                <w:szCs w:val="28"/>
              </w:rPr>
              <w:t>销售收入</w:t>
            </w:r>
            <w:r>
              <w:rPr>
                <w:sz w:val="28"/>
                <w:szCs w:val="28"/>
              </w:rPr>
              <w:t>122226</w:t>
            </w:r>
            <w:r>
              <w:rPr>
                <w:sz w:val="28"/>
                <w:szCs w:val="28"/>
              </w:rPr>
              <w:t>万元，利润</w:t>
            </w:r>
            <w:r>
              <w:rPr>
                <w:sz w:val="28"/>
                <w:szCs w:val="28"/>
              </w:rPr>
              <w:t>18301</w:t>
            </w:r>
            <w:r>
              <w:rPr>
                <w:sz w:val="28"/>
                <w:szCs w:val="28"/>
              </w:rPr>
              <w:t>万元，税收</w:t>
            </w:r>
            <w:r>
              <w:rPr>
                <w:sz w:val="28"/>
                <w:szCs w:val="28"/>
              </w:rPr>
              <w:t>6703</w:t>
            </w:r>
            <w:r>
              <w:rPr>
                <w:sz w:val="28"/>
                <w:szCs w:val="28"/>
              </w:rPr>
              <w:t>万元，</w:t>
            </w:r>
            <w:r>
              <w:rPr>
                <w:sz w:val="28"/>
                <w:szCs w:val="28"/>
                <w:lang w:bidi="ar"/>
              </w:rPr>
              <w:t>经济和社会效益显著，在防伪包装领域具有广阔的应用前景。</w:t>
            </w:r>
          </w:p>
          <w:p>
            <w:pPr>
              <w:pStyle w:val="Normal"/>
              <w:spacing w:lineRule="exact" w:line="560"/>
              <w:rPr>
                <w:lang w:bidi="ar"/>
              </w:rPr>
            </w:pPr>
            <w:r>
              <w:rPr>
                <w:sz w:val="28"/>
                <w:szCs w:val="28"/>
                <w:lang w:bidi="ar"/>
              </w:rPr>
              <w:t>提名该成果为生科学技术进步奖三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firstLine="480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5:00Z</dcterms:created>
  <dc:creator>Administrator</dc:creator>
  <dc:description/>
  <dc:language>en-US</dc:language>
  <cp:lastModifiedBy>dhgk</cp:lastModifiedBy>
  <dcterms:modified xsi:type="dcterms:W3CDTF">2023-03-08T01:5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FAB4038F7419D8AAF0F79055AFA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